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 xml:space="preserve">                                  от  «   »         20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БоНиСтр»,</w:t>
      </w:r>
      <w:r>
        <w:rPr/>
        <w:t xml:space="preserve"> именуемое в дальнейшем </w:t>
      </w:r>
      <w:r>
        <w:rPr>
          <w:b/>
        </w:rPr>
        <w:t>«Исполнитель»,</w:t>
      </w:r>
      <w:r>
        <w:rPr/>
        <w:t xml:space="preserve"> в лице генерального директора Струниной Светланы Александровны, действующей на основании Устава,  с одной стороны, и </w:t>
      </w:r>
      <w:r>
        <w:rPr>
          <w:color w:val="000000"/>
        </w:rPr>
        <w:t>_________________________</w:t>
      </w:r>
      <w:r>
        <w:rPr/>
        <w:t xml:space="preserve">именуемое в дальнейшем </w:t>
      </w:r>
      <w:r>
        <w:rPr>
          <w:b/>
        </w:rPr>
        <w:t>«Заказчик»,</w:t>
      </w:r>
      <w:r>
        <w:rPr/>
        <w:t xml:space="preserve"> в лице ______________________, действующего на основании ________, с другой стороны, именуемые в дальнейшем совместно и каждый в отдельности </w:t>
      </w:r>
      <w:r>
        <w:rPr>
          <w:b/>
        </w:rPr>
        <w:t>«Стороны»,</w:t>
      </w:r>
      <w:r>
        <w:rPr/>
        <w:t xml:space="preserve">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ПРЕДМЕТ ДОГОВОРА</w:t>
      </w:r>
      <w:r>
        <w:rPr/>
        <w:t>.</w:t>
      </w:r>
    </w:p>
    <w:p>
      <w:pPr>
        <w:pStyle w:val="Normal"/>
        <w:jc w:val="both"/>
        <w:rPr/>
      </w:pPr>
      <w:r>
        <w:rPr/>
        <w:t>1.1 «Заказчик» поручает и оплачивает, а «Исполнитель» принимает на себя оказание услуг по вывозу и  сдаче на полигон строительных отходов (4-5 классов опасности), согласно лимиту обслуживаемой организации.</w:t>
      </w:r>
    </w:p>
    <w:p>
      <w:pPr>
        <w:pStyle w:val="Normal"/>
        <w:jc w:val="both"/>
        <w:rPr/>
      </w:pPr>
      <w:r>
        <w:rPr/>
        <w:t>1.2 Отходы не должны являться радиоактивными, взрывоопасными, легко воспламеняющимися, самовозгорающимися, а так же высоко опасными (1-3 класса опасности). Влажность отходов не должна превышать 65%, Номенклатура отходов должна соответствовать нормативам, установленным определенными критериями для отходов, в частности «Разрешению на размещение отходов на полигоне», выдаваемому «Исполнителю» Полигоном захоронения.</w:t>
      </w:r>
    </w:p>
    <w:p>
      <w:pPr>
        <w:pStyle w:val="Normal"/>
        <w:jc w:val="both"/>
        <w:rPr/>
      </w:pPr>
      <w:r>
        <w:rPr/>
        <w:t>1.3 Вывоз мусора «Исполнителем» осуществляется бункеровозом на базе КамАЗ с системой мультилифт со съёмным бункером (объём 20 м./куб., грузоподъёмность не более 10 тонн), на базе МАЗ со съёмным бункером (объём 8 м./куб., грузоподъёмность не более 5 тонн).</w:t>
      </w:r>
    </w:p>
    <w:p>
      <w:pPr>
        <w:pStyle w:val="Normal"/>
        <w:jc w:val="both"/>
        <w:rPr>
          <w:u w:val="single"/>
        </w:rPr>
      </w:pPr>
      <w:r>
        <w:rPr/>
        <w:t xml:space="preserve">1.4  Заявки на вывоз мусора принимаются диспетчерской службой «Исполнителя» по телефону: </w:t>
      </w:r>
      <w:r>
        <w:rPr>
          <w:u w:val="single"/>
        </w:rPr>
        <w:t>8 916 033 66 80 за сутки до постановки, вывоза или обмена заполненного бункера-накопителя.</w:t>
      </w:r>
    </w:p>
    <w:p>
      <w:pPr>
        <w:pStyle w:val="Normal"/>
        <w:jc w:val="both"/>
        <w:rPr/>
      </w:pPr>
      <w:r>
        <w:rPr/>
        <w:t>1.5 «Заказчик» полностью и в срок обязуется оплатить работы, оказываемые «Исполнителем»  в  соответствии  с  п.1.1  настоящего Договора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ОИМОСТЬ  РАБОТ И ПОРЯДОК  РАСЧЕТОВ МЕЖДУ                                      СТОРОН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</w:t>
      </w:r>
      <w:r>
        <w:rPr>
          <w:b/>
        </w:rPr>
        <w:t xml:space="preserve">  </w:t>
      </w:r>
      <w:r>
        <w:rPr/>
        <w:t xml:space="preserve">Оплата услуг </w:t>
      </w:r>
      <w:r>
        <w:rPr>
          <w:b/>
        </w:rPr>
        <w:t>«</w:t>
      </w:r>
      <w:r>
        <w:rPr/>
        <w:t xml:space="preserve">Заказчиком» производится путем 100 % оплаты по счету, выставленному «Исполнителем» на момент установки бункера – накопителя. </w:t>
      </w:r>
    </w:p>
    <w:p>
      <w:pPr>
        <w:pStyle w:val="Normal"/>
        <w:rPr/>
      </w:pPr>
      <w:r>
        <w:rPr/>
        <w:t>2.2  Оплата производится безналичным расчетом, путём перевода денежных средств с расчетного счета «Заказчика» на расчетный счет «Исполнителя».</w:t>
      </w:r>
    </w:p>
    <w:p>
      <w:pPr>
        <w:pStyle w:val="Normal"/>
        <w:rPr/>
      </w:pPr>
      <w:r>
        <w:rPr/>
        <w:t xml:space="preserve">Стоимость вывоза одного бункера-накопителя объёмом 8 куб.м., грузоподъёмностью 5 тонн (с погрузкой </w:t>
      </w:r>
      <w:r>
        <w:rPr>
          <w:b/>
        </w:rPr>
        <w:t>Заказчика</w:t>
      </w:r>
      <w:r>
        <w:rPr/>
        <w:t>), со строительными отходами  составляет 8000 руб. 00 коп. (восемь тысяч пятьсот  рублей  00 коп.) в том числе НДС 20 %.</w:t>
      </w:r>
    </w:p>
    <w:p>
      <w:pPr>
        <w:pStyle w:val="Normal"/>
        <w:rPr/>
      </w:pPr>
      <w:r>
        <w:rPr/>
        <w:t xml:space="preserve">Стоимость вывоза одного бункера-накопителя объёмом 20 куб.м., грузоподъёмностью 10 тонн (с погрузкой </w:t>
      </w:r>
      <w:r>
        <w:rPr>
          <w:b/>
        </w:rPr>
        <w:t>Заказчика</w:t>
      </w:r>
      <w:r>
        <w:rPr/>
        <w:t>), со строительными отходами составляет 19000 руб. 00 коп. (девятнадцать тысяч рублей  00 коп.) в том числе НДС 20 %.</w:t>
      </w:r>
    </w:p>
    <w:p>
      <w:pPr>
        <w:pStyle w:val="Normal"/>
        <w:rPr/>
      </w:pPr>
      <w:r>
        <w:rPr/>
        <w:t>2.4  В срок, не позднее 5 (пяти) дней с даты окончания оказания услуг по каждому факту вывоза отходов, «Исполнитель» предоставляет «Заказчику» акт оказания услуг и счет-фактуру, оформленную в соответствии с требованиями законодательства.</w:t>
      </w:r>
    </w:p>
    <w:p>
      <w:pPr>
        <w:pStyle w:val="Normal"/>
        <w:rPr/>
      </w:pPr>
      <w:r>
        <w:rPr/>
        <w:t>2.5. «Заказчик» обязан подписать и предоставить «Исполнителю» Акт оказания услуг в течении 3 (трех) дней с момента его выставления, либо в тот же срок дать мотивированный отказ от подписания Акта с доказательством соблюдения требований п. 3.3.2 настоящего Договора, в противном случае услуги, оказанные «Исполнителем» считаются оказанными надлежащим образом и в полном объеме, а Акт подписанным.</w:t>
      </w:r>
    </w:p>
    <w:p>
      <w:pPr>
        <w:pStyle w:val="Normal"/>
        <w:rPr/>
      </w:pPr>
      <w:r>
        <w:rPr/>
        <w:t>2.6  Обязанность «Заказчика» по оплате считается выполненной с момента поступления денежных средств на расчетный счет «Исполнител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 СТОРОН</w:t>
      </w:r>
    </w:p>
    <w:p>
      <w:pPr>
        <w:pStyle w:val="Normal"/>
        <w:jc w:val="both"/>
        <w:rPr/>
      </w:pPr>
      <w:r>
        <w:rPr/>
        <w:t xml:space="preserve">3.1.   В  период  исполнения  настоящего  Договора </w:t>
      </w:r>
      <w:r>
        <w:rPr>
          <w:b/>
        </w:rPr>
        <w:t>«Заказчик» обязуется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3.1.1.  Обеспечить специально отведенное место для установки  бункеров-накопителей, с учетом беспрепятственного подъезда, маневрирования и работы машины. Содержать в чистоте площадки, на которых установлены бункеры-накопители. В осеннее - зимний период площадка должна быть очищена от снега и льда.</w:t>
      </w:r>
    </w:p>
    <w:p>
      <w:pPr>
        <w:pStyle w:val="Normal"/>
        <w:jc w:val="both"/>
        <w:rPr/>
      </w:pPr>
      <w:r>
        <w:rPr/>
        <w:t>3.1.2 Обеспечить доступ работников и техники «Исполнителя» на свою территорию для выполнения условий Договора.</w:t>
      </w:r>
    </w:p>
    <w:p>
      <w:pPr>
        <w:pStyle w:val="Normal"/>
        <w:jc w:val="both"/>
        <w:rPr/>
      </w:pPr>
      <w:r>
        <w:rPr/>
        <w:t>3.1.3  Обеспечить соблюдение пожарных норм и требований СЭС по складированию, сбору и накоплению отходов.</w:t>
      </w:r>
    </w:p>
    <w:p>
      <w:pPr>
        <w:pStyle w:val="Normal"/>
        <w:jc w:val="both"/>
        <w:rPr/>
      </w:pPr>
      <w:r>
        <w:rPr/>
        <w:t>3.1.4 Осуществлять загрузку, исходя из габаритов транспортного средства (не более 20 куб.м., 8 куб. м.), не допускать перегрузку автомобиля (не более 10 тонн, 5 тонн), не производить сжигание отходов в контейнере. В случае невозможности проведения работ по вине «Заказчика» и по этой причине транспортному средству будет необходимо приехать вторично, то «Заказчик» оплачивает холостой пробег автотранспорта в полном объеме. «Заказчик» производит устранение перегруза или неправильной загрузки бункера – накопителя самостоятельно.</w:t>
      </w:r>
    </w:p>
    <w:p>
      <w:pPr>
        <w:pStyle w:val="Normal"/>
        <w:jc w:val="both"/>
        <w:rPr/>
      </w:pPr>
      <w:r>
        <w:rPr/>
        <w:t xml:space="preserve">3.1.5 Обеспечивать сохранность бункера - накопителя, принадлежащего «Исполнителю», во время погрузки и нахождения на территории «Заказчика». В случае хищения  или  порчи  возместить  100 % стоимости  нового бункера – накопителя по цене завода изготовителя МЗОК, не допускать перемещения бункера на объекте средствами механизации, не привлекать к перемещению бункера – накопителя другие организации. При выставлении претензий по возмещению стоимости поврежденного и/или утраченного имущества «Исполнителя», «Заказчик» обязуется произвести оплату по данной претензии в течение 7 (семи) банковских дней. В случае предоплаты «Заказчика» по настоящему Договору, «Исполнитель» имеет право возместить данные расходы из произведенной предоплаты. Персонал «Заказчика» обязан ставить отметки о вывозе и установке контейнера в актах, путевых листах водителей «Исполнителя».    </w:t>
      </w:r>
    </w:p>
    <w:p>
      <w:pPr>
        <w:pStyle w:val="Normal"/>
        <w:jc w:val="both"/>
        <w:rPr/>
      </w:pPr>
      <w:r>
        <w:rPr/>
        <w:t>3.1.6  Если, вследствие ненадлежащей загрузки бункера – накопителя силами «Заказчика», п.п. 1.1 и 3.1.4 по настоящему Договору, на «Исполнителя» будут наложены административные взыскания (штрафы) государственными контролирующими организациями (Администрация СПП, Экологическая милиция и т.п.), то «Заказчик» обязан возместить «Исполнителю» в течении трех банковских дней сумму убытка (штрафных санкций контролирующих организаций).</w:t>
      </w:r>
    </w:p>
    <w:p>
      <w:pPr>
        <w:pStyle w:val="Normal"/>
        <w:jc w:val="both"/>
        <w:rPr/>
      </w:pPr>
      <w:r>
        <w:rPr/>
        <w:t>3.1.7  «Заказчик» обязан предоставлять заявку в диспетчерскую службу «Подрядчика» на вывоз  мусора не позднее, чем за сутки до начала  работ.</w:t>
      </w:r>
    </w:p>
    <w:p>
      <w:pPr>
        <w:pStyle w:val="Normal"/>
        <w:jc w:val="both"/>
        <w:rPr>
          <w:b/>
          <w:b/>
        </w:rPr>
      </w:pPr>
      <w:r>
        <w:rPr/>
        <w:t>3.1.8 </w:t>
      </w:r>
      <w:r>
        <w:rPr>
          <w:b/>
        </w:rPr>
        <w:t>Не допускается загрузка строительного мусора в контейнера с ТБО. В случае обнаружения строительного мусора штраф стоимостью 1 бункер-накопитель!!!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  «Исполнитель» обязуется:</w:t>
      </w:r>
    </w:p>
    <w:p>
      <w:pPr>
        <w:pStyle w:val="Normal"/>
        <w:jc w:val="both"/>
        <w:rPr/>
      </w:pPr>
      <w:r>
        <w:rPr/>
        <w:t xml:space="preserve">3.2.1  Своевременно осуществлять вывоз мусора с территории «Заказчика» в соответствии с условиями Договора.  </w:t>
      </w:r>
    </w:p>
    <w:p>
      <w:pPr>
        <w:pStyle w:val="Normal"/>
        <w:jc w:val="both"/>
        <w:rPr/>
      </w:pPr>
      <w:r>
        <w:rPr/>
        <w:t>3.2.2 «Исполнитель» обязан предоставлять под вывоз мусора исправные транспортные средства, отвечающие санитарным требованиям и экологическим нормам.</w:t>
      </w:r>
    </w:p>
    <w:p>
      <w:pPr>
        <w:pStyle w:val="Normal"/>
        <w:jc w:val="both"/>
        <w:rPr/>
      </w:pPr>
      <w:r>
        <w:rPr/>
        <w:t>3.2.3  Обеспечить высокое качество выполняемых работ, в соответствии с ГОСТом.</w:t>
      </w:r>
    </w:p>
    <w:p>
      <w:pPr>
        <w:pStyle w:val="Normal"/>
        <w:jc w:val="both"/>
        <w:rPr/>
      </w:pPr>
      <w:r>
        <w:rPr/>
        <w:t xml:space="preserve">3.2.4  «Исполнитель» </w:t>
      </w:r>
      <w:r>
        <w:rPr>
          <w:b/>
        </w:rPr>
        <w:t xml:space="preserve"> </w:t>
      </w:r>
      <w:r>
        <w:rPr/>
        <w:t>письменно предупреждает «Заказчика» об изменении стоимости работ за десять дней до введения изменений.</w:t>
      </w:r>
    </w:p>
    <w:p>
      <w:pPr>
        <w:pStyle w:val="Normal"/>
        <w:jc w:val="both"/>
        <w:rPr/>
      </w:pPr>
      <w:r>
        <w:rPr/>
        <w:t>3.3</w:t>
      </w:r>
      <w:r>
        <w:rPr>
          <w:b/>
        </w:rPr>
        <w:t xml:space="preserve">  «Заказчик» вправе:</w:t>
      </w:r>
    </w:p>
    <w:p>
      <w:pPr>
        <w:pStyle w:val="Normal"/>
        <w:jc w:val="both"/>
        <w:rPr/>
      </w:pPr>
      <w:r>
        <w:rPr/>
        <w:t>3.3.1  «Заказчик» вправе требовать от «Исполнителя» своевременного и качественного выполнения принятых на себя обязательств по настоящему Договору.</w:t>
      </w:r>
    </w:p>
    <w:p>
      <w:pPr>
        <w:pStyle w:val="Normal"/>
        <w:jc w:val="both"/>
        <w:rPr/>
      </w:pPr>
      <w:r>
        <w:rPr/>
        <w:t xml:space="preserve">3.3.2 Если, по мнению «Заказчика» работы по настоящему Договору были    выполнены «Исполнителем» не надлежащим образом,  «Заказчик» обязан незамедлительно сообщить об этом «Исполнителя» в письменной форме и вызвать представителя «Исполнителя» для составления соответствующего акта.   В случае, если в течение 24 часов с момента обнаружения   «Заказчиком» нарушения, претензий по выполнению работ «Исполнителем» не поступало, то работы считаются выполненными в срок и надлежащим образом и подлежат оплате «Заказчиком» в соответствии с условиями настоящего Договора. По истечении 24-часового срока «Заказчик» не вправе предъявлять претензий к  качеству, объемам и срокам выполнения «Исполнителем» работ по настоящему Договору. </w:t>
      </w:r>
    </w:p>
    <w:p>
      <w:pPr>
        <w:pStyle w:val="Normal"/>
        <w:jc w:val="both"/>
        <w:rPr/>
      </w:pPr>
      <w:r>
        <w:rPr/>
        <w:t>3.4</w:t>
      </w:r>
      <w:r>
        <w:rPr>
          <w:b/>
        </w:rPr>
        <w:t xml:space="preserve">  «Исполнитель» вправе:</w:t>
      </w:r>
    </w:p>
    <w:p>
      <w:pPr>
        <w:pStyle w:val="Normal"/>
        <w:jc w:val="both"/>
        <w:rPr/>
      </w:pPr>
      <w:r>
        <w:rPr/>
        <w:t>3.4.1  Стоимость  работ может быть изменена «Подрядчиком» по согласованию с «Заказчиком» по объективным причинам, не зависящим от «Подрядчика» и «Заказчика», как то: увеличение стоимости топлива, ГСМ, затрат на захоронение отходов «Заказчиком» (талоны на полигон) и др.,  с приложением документов, подтверждающих наличие данных обстоятельств. В случае несогласия одной из сторон с измененной ценой, Договор расторгается в одностороннем порядке, без дальнейшего денежного возмещения.</w:t>
      </w:r>
    </w:p>
    <w:p>
      <w:pPr>
        <w:pStyle w:val="Normal"/>
        <w:jc w:val="both"/>
        <w:rPr/>
      </w:pPr>
      <w:r>
        <w:rPr/>
        <w:t>3.4.2  Отказаться от выполнения работ с предварительным уведомлением</w:t>
      </w:r>
      <w:r>
        <w:rPr>
          <w:b/>
        </w:rPr>
        <w:t xml:space="preserve"> «</w:t>
      </w:r>
      <w:r>
        <w:rPr/>
        <w:t>Заказчика» без какого-либо последующего денежного возмещения «Заказчику» в случае:</w:t>
      </w:r>
    </w:p>
    <w:p>
      <w:pPr>
        <w:pStyle w:val="Normal"/>
        <w:jc w:val="both"/>
        <w:rPr/>
      </w:pPr>
      <w:r>
        <w:rPr/>
        <w:t xml:space="preserve">●   </w:t>
      </w:r>
      <w:r>
        <w:rPr/>
        <w:t>не выполнения</w:t>
      </w:r>
      <w:r>
        <w:rPr>
          <w:b/>
        </w:rPr>
        <w:t xml:space="preserve"> «</w:t>
      </w:r>
      <w:r>
        <w:rPr/>
        <w:t>Заказчиком» своих обязательств по оплате работ.</w:t>
      </w:r>
    </w:p>
    <w:p>
      <w:pPr>
        <w:pStyle w:val="Normal"/>
        <w:jc w:val="both"/>
        <w:rPr/>
      </w:pPr>
      <w:r>
        <w:rPr/>
        <w:t xml:space="preserve">●  </w:t>
      </w:r>
      <w:r>
        <w:rPr/>
        <w:t>в случае указаний «Заказчика»,  исполнение которых  может повлечь за собой нарушение действующих норм и правил техники безопасности.</w:t>
      </w:r>
    </w:p>
    <w:p>
      <w:pPr>
        <w:pStyle w:val="Normal"/>
        <w:jc w:val="both"/>
        <w:rPr/>
      </w:pPr>
      <w:r>
        <w:rPr/>
        <w:t xml:space="preserve">3.4.3 «Исполнитель» имеет право, для выполнения принятых на себя по настоящему Договору обязательств, привлекать субподрядные организации, по предварительному согласованию с «Заказчиком». </w:t>
      </w:r>
    </w:p>
    <w:p>
      <w:pPr>
        <w:pStyle w:val="Normal"/>
        <w:jc w:val="both"/>
        <w:rPr/>
      </w:pPr>
      <w:r>
        <w:rPr/>
        <w:t xml:space="preserve">3.5 Ущерб, нанесенный третьему лицу в результате проведения работ по вине «Исполнителя», компенсируется «Исполнителем», а по вине «Заказчика» - «Заказчиком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ТВЕТСТВЕННОСТЬ СТОРОН </w:t>
      </w:r>
    </w:p>
    <w:p>
      <w:pPr>
        <w:pStyle w:val="Normal"/>
        <w:jc w:val="both"/>
        <w:rPr/>
      </w:pPr>
      <w:r>
        <w:rPr/>
        <w:t>4.1  За неисполнение или ненадлежащее исполнение, принятых на себя обязательств по настоящему Договору «Стороны»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/>
        <w:t>4.2 В случае задержки выплат по счетам выше установленного срока «Заказчик» выплачивает неустойку в размере 0,5 % от суммы, предъявленной к оплате за каждые просроченные су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rPr/>
      </w:pPr>
      <w:r>
        <w:rPr/>
        <w:t>5.1 Экологические платежи в соответствующие фонды «Заказчик» оплачивает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С-МАЖОРНЫЕ ОБСТОЯ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При возникновении обстоятельств, которые делают полностью или частично невозможными выполнение Договора одной из сторон, а именно: пожар, стихийное бедствие, военные действия всех видов, замена теку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 в течение которого действуют эти обстоятельства.</w:t>
      </w:r>
    </w:p>
    <w:p>
      <w:pPr>
        <w:pStyle w:val="Normal"/>
        <w:jc w:val="both"/>
        <w:rPr/>
      </w:pPr>
      <w:r>
        <w:rPr/>
        <w:t>6.2  Если обстоятельства непреодолимой силы действуют в течение более двух месяцев, любая из «Сторон» вправе отказаться от дальнейшего выполнения обязательств по Договору, при этом стороны производят расчет по фактически выполненным обязательствам по Договору</w:t>
      </w:r>
    </w:p>
    <w:p>
      <w:pPr>
        <w:pStyle w:val="Normal"/>
        <w:jc w:val="both"/>
        <w:rPr/>
      </w:pPr>
      <w:r>
        <w:rPr/>
        <w:t xml:space="preserve">6.3  «Сторона»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язательств, препятствующих выполнению ею эти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ЗРЕШЕНИЕ СПОР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 Все споры и разногласия, которые могут возникнуть из условий настоящего Договора или в связи с ним, будут по возможности решаться путём переговоров  между «Сторонами». В случае, если «Стороны» не придут к согласию, то дело подлежит передаче на решение Арбитражного суда г. Москвы в соответствии с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РОК 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Договор вступает в силу с момента подписания его обеими Сторонами, оплаты «Заказчиком» счета, выставленного «Исполнителем» и действует до «31» декабря 20   года. Если «Заказчик» более одного месяца не обеспечивает «Исполнителя» объемом работ (не менее 5 (пяти) контейнеров в месяц), настоящий Договор считается недействительным. Если за 15 дней до окончания срока действия настоящего договора, ни одна из сторон не отправила письменного уведомления другой стороне о расторжении договора, настоящий договор считается пролонгированным на каждый следующий календарный  год.</w:t>
      </w:r>
    </w:p>
    <w:p>
      <w:pPr>
        <w:pStyle w:val="Normal"/>
        <w:jc w:val="both"/>
        <w:rPr/>
      </w:pPr>
      <w:r>
        <w:rPr/>
        <w:t>8.2 Настоящий Договор может быть расторгнут досрочно по соглашению «Сторон», либо по истечению 15 дней с момента подачи одной из «Сторон» заявления о расторжении Договора при условии выполнения «Сторонами» своих обязательств по настоящему Договору.</w:t>
      </w:r>
    </w:p>
    <w:p>
      <w:pPr>
        <w:pStyle w:val="Normal"/>
        <w:jc w:val="both"/>
        <w:rPr/>
      </w:pPr>
      <w:r>
        <w:rPr/>
        <w:t>8.2.1 В случае досрочного расторжения Договора «стороны» обязаны произвести сверку расчетов, а по результатам сверки произвести взаиморасчеты.</w:t>
      </w:r>
    </w:p>
    <w:p>
      <w:pPr>
        <w:pStyle w:val="Normal"/>
        <w:jc w:val="both"/>
        <w:rPr/>
      </w:pPr>
      <w:r>
        <w:rPr/>
        <w:t>8.3 «Стороны» обязаны немедленно письменно известить друг друга в случае изменения банковских реквизитов.</w:t>
      </w:r>
    </w:p>
    <w:p>
      <w:pPr>
        <w:pStyle w:val="Normal"/>
        <w:jc w:val="both"/>
        <w:rPr/>
      </w:pPr>
      <w:r>
        <w:rPr/>
        <w:t>8.4 Любые изменения и дополнения к настоящему Договору действительны в том случае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 xml:space="preserve">8.5 Изменение и дополнение условий настоящего Договора производится в соответствии с законодательством РФ и оформляется дополнительными соглашениями, которые являются после подписания их обеими «Сторонами», неотъемлемой частью настоящего Договора. </w:t>
      </w:r>
    </w:p>
    <w:p>
      <w:pPr>
        <w:pStyle w:val="Normal"/>
        <w:jc w:val="both"/>
        <w:rPr/>
      </w:pPr>
      <w:r>
        <w:rPr/>
        <w:t>8.6 Настоящий Договор составлен и подписан в двух экземплярах, имеющих одинаковую юридическую силу, по одному для каждой из Сторон. Настоящий Договор напечатан на 4 (четырех) страницах и скреплен подписью на каждой страниц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РЕКВИЗИТЫ СТОРОН. </w:t>
      </w:r>
    </w:p>
    <w:p>
      <w:pPr>
        <w:pStyle w:val="Normal"/>
        <w:jc w:val="both"/>
        <w:rPr/>
      </w:pPr>
      <w:r>
        <w:rPr/>
        <w:t>ИСПОЛНИТЕЛЬ:</w:t>
        <w:tab/>
        <w:tab/>
        <w:tab/>
        <w:tab/>
        <w:tab/>
        <w:t xml:space="preserve">  ЗАКАЗЧИК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2"/>
        </w:rPr>
      </w:pPr>
      <w:r>
        <w:rPr/>
        <w:t>Юр. адрес: 125284, г. Москва, Беговая ул,</w:t>
        <w:tab/>
        <w:t xml:space="preserve">  </w:t>
      </w:r>
      <w:r>
        <w:rPr>
          <w:rFonts w:cs="Arial" w:ascii="Arial" w:hAnsi="Arial"/>
          <w:sz w:val="22"/>
          <w:szCs w:val="28"/>
        </w:rPr>
        <w:t xml:space="preserve">Юр.адрес: </w:t>
      </w:r>
    </w:p>
    <w:p>
      <w:pPr>
        <w:pStyle w:val="Normal"/>
        <w:jc w:val="both"/>
        <w:rPr/>
      </w:pPr>
      <w:r>
        <w:rPr/>
        <w:t xml:space="preserve">дом 18, корпус 2, Этаж 1, помещение 1,    </w:t>
        <w:tab/>
        <w:t xml:space="preserve">  </w:t>
      </w:r>
    </w:p>
    <w:p>
      <w:pPr>
        <w:pStyle w:val="Normal"/>
        <w:ind w:right="175" w:hanging="0"/>
        <w:rPr/>
      </w:pPr>
      <w:r>
        <w:rPr/>
        <w:t>комната 2</w:t>
      </w:r>
    </w:p>
    <w:p>
      <w:pPr>
        <w:pStyle w:val="Normal"/>
        <w:ind w:right="175" w:hanging="0"/>
        <w:rPr/>
      </w:pPr>
      <w:r>
        <w:rPr/>
        <w:t>Почтовый адрес: 125412, г.Москва,                        Почтовый адрес:</w:t>
      </w:r>
    </w:p>
    <w:p>
      <w:pPr>
        <w:pStyle w:val="Normal"/>
        <w:ind w:right="175" w:hanging="0"/>
        <w:rPr>
          <w:color w:val="000000"/>
        </w:rPr>
      </w:pPr>
      <w:r>
        <w:rPr/>
        <w:t xml:space="preserve">Ижорский пр-д., д.11                                               </w:t>
      </w:r>
    </w:p>
    <w:p>
      <w:pPr>
        <w:pStyle w:val="Normal"/>
        <w:ind w:right="175" w:hanging="0"/>
        <w:rPr/>
      </w:pPr>
      <w:r>
        <w:rPr/>
        <w:t xml:space="preserve">ОГРН: </w:t>
      </w:r>
      <w:r>
        <w:rPr>
          <w:color w:val="000000"/>
        </w:rPr>
        <w:t>1177746056267</w:t>
      </w:r>
      <w:r>
        <w:rPr/>
        <w:t xml:space="preserve">   </w:t>
      </w:r>
      <w:r>
        <w:rPr>
          <w:color w:val="000000"/>
        </w:rPr>
        <w:t xml:space="preserve">                                           </w:t>
      </w:r>
      <w:r>
        <w:rPr/>
        <w:t xml:space="preserve">ОГРН: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>ИНН: 7714405171</w:t>
        <w:tab/>
        <w:tab/>
        <w:tab/>
        <w:tab/>
        <w:tab/>
        <w:t xml:space="preserve">  ИНН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/>
        <w:t>КПП: 771401001</w:t>
        <w:tab/>
        <w:tab/>
        <w:tab/>
        <w:tab/>
        <w:tab/>
        <w:t xml:space="preserve">  КПП:</w:t>
      </w:r>
    </w:p>
    <w:p>
      <w:pPr>
        <w:pStyle w:val="Normal"/>
        <w:jc w:val="both"/>
        <w:rPr>
          <w:u w:val="single"/>
        </w:rPr>
      </w:pPr>
      <w:r>
        <w:rPr/>
        <w:t>БИК: 044525593</w:t>
        <w:tab/>
        <w:tab/>
        <w:tab/>
        <w:tab/>
        <w:tab/>
        <w:t xml:space="preserve">  БИК: </w:t>
      </w:r>
    </w:p>
    <w:p>
      <w:pPr>
        <w:pStyle w:val="Normal"/>
        <w:jc w:val="both"/>
        <w:rPr>
          <w:sz w:val="22"/>
        </w:rPr>
      </w:pPr>
      <w:r>
        <w:rPr/>
        <w:t>Р/счет: 40702810502310002246</w:t>
        <w:tab/>
        <w:tab/>
        <w:tab/>
        <w:t xml:space="preserve">  Р/счет: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/>
        <w:t>К/счет: 30101810200000000593</w:t>
        <w:tab/>
        <w:tab/>
        <w:tab/>
        <w:t xml:space="preserve">  К/счет: </w:t>
      </w:r>
    </w:p>
    <w:p>
      <w:pPr>
        <w:pStyle w:val="Normal"/>
        <w:jc w:val="both"/>
        <w:rPr>
          <w:sz w:val="22"/>
        </w:rPr>
      </w:pPr>
      <w:r>
        <w:rPr/>
        <w:t xml:space="preserve">Банк: АО «АЛЬФА-БАНК»  </w:t>
        <w:tab/>
        <w:tab/>
        <w:t xml:space="preserve">              Бан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Эл.почта: </w:t>
      </w:r>
      <w:r>
        <w:rPr>
          <w:lang w:val="en-US"/>
        </w:rPr>
        <w:t>bonist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Эл.почта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Тел: 8(916) 033-66-80                                                Тел: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ИТЕЛЬ</w:t>
        <w:tab/>
        <w:tab/>
        <w:tab/>
        <w:tab/>
        <w:t xml:space="preserve">               ЗАКАЗЧИК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Генеральный директор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ООО «БоНиСтр»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ab/>
        <w:tab/>
      </w:r>
      <w:r>
        <w:rPr/>
        <w:t xml:space="preserve">  Струнина С.А.</w:t>
        <w:tab/>
        <w:tab/>
        <w:t xml:space="preserve">              </w:t>
      </w:r>
      <w:r>
        <w:rPr>
          <w:u w:val="single"/>
        </w:rPr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)</w:t>
        <w:tab/>
        <w:tab/>
        <w:tab/>
        <w:tab/>
        <w:tab/>
        <w:tab/>
        <w:tab/>
        <w:t xml:space="preserve">   (подпись)  </w:t>
        <w:tab/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 xml:space="preserve">      </w:t>
        <w:tab/>
        <w:t xml:space="preserve">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3:00Z</dcterms:created>
  <dc:creator>Пользователь 2</dc:creator>
  <dc:description/>
  <dc:language>en-US</dc:language>
  <cp:lastModifiedBy>Света</cp:lastModifiedBy>
  <cp:lastPrinted>2013-09-09T13:10:00Z</cp:lastPrinted>
  <dcterms:modified xsi:type="dcterms:W3CDTF">2019-12-10T11:36:00Z</dcterms:modified>
  <cp:revision>3</cp:revision>
  <dc:subject/>
  <dc:title>ДОГОВОР № 12/01 - 08</dc:title>
</cp:coreProperties>
</file>